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nda TS spectrometer Cryostat. Thickness and Weight.</w:t>
      </w:r>
    </w:p>
    <w:p>
      <w:pPr>
        <w:pStyle w:val="Normal"/>
        <w:jc w:val="center"/>
        <w:rPr/>
      </w:pPr>
      <w:r>
        <w:rPr/>
        <w:t>Renzo Parodi INFN_Genova</w:t>
      </w:r>
    </w:p>
    <w:p>
      <w:pPr>
        <w:pStyle w:val="Indent"/>
        <w:jc w:val="both"/>
        <w:rPr/>
      </w:pPr>
      <w:r>
        <w:rPr/>
        <w:t>The first requirement for the design of the inner and outer shells of the TS spectrometer Cryostat is  to be safe against Buckling in operation.</w:t>
      </w:r>
    </w:p>
    <w:p>
      <w:pPr>
        <w:pStyle w:val="Indent"/>
        <w:jc w:val="both"/>
        <w:rPr/>
      </w:pPr>
      <w:r>
        <w:rPr/>
        <w:t>This requirement comes out from the standard operation for the outer shell, having usaually the atmospheric pressure outside and from the requirement of being safe in the possible faulty operation condition “Loss of  Criogenic Coolant inside the Cryostat” for the inner shell.</w:t>
      </w:r>
    </w:p>
    <w:p>
      <w:pPr>
        <w:pStyle w:val="Indent"/>
        <w:jc w:val="both"/>
        <w:rPr/>
      </w:pPr>
      <w:r>
        <w:rPr/>
        <w:t xml:space="preserve"> </w:t>
      </w:r>
      <w:r>
        <w:rPr/>
        <w:t>The maximum overpressure inside the cryostat is 0.4 bar over the atmosphere (burst pressure for the Burst Disc on the insulating vacuum of the Cryostat) This assumption need to be taken with a bit of  care,  due to the position of the burst disk on top of the Cryochimney , connected to the Cryostat by a quite long pipe partially filled by the coil ancillaries (S/C Bus bars, 4.5 K LHe pipes, 50K He gas pipes)</w:t>
      </w:r>
    </w:p>
    <w:p>
      <w:pPr>
        <w:pStyle w:val="Indent"/>
        <w:jc w:val="both"/>
        <w:rPr/>
      </w:pPr>
      <w:r>
        <w:rPr/>
        <w:t>A safety factor of 4 was applied for the computation of the stability (see also the magnet TDR cryostat Chapter 3.2.5.1 for the vacuum vessel requirement )</w:t>
      </w:r>
    </w:p>
    <w:p>
      <w:pPr>
        <w:pStyle w:val="Indent"/>
        <w:jc w:val="both"/>
        <w:rPr/>
      </w:pPr>
      <w:r>
        <w:rPr/>
        <w:t>The results were similar for the two shells (despite the different diameter on length ratio and the design pressure) and resulted in ~10 mm for the outer shell and ~9 for the inner one when using AISI 304 stainless steel.</w:t>
      </w:r>
    </w:p>
    <w:p>
      <w:pPr>
        <w:pStyle w:val="Indent"/>
        <w:jc w:val="both"/>
        <w:rPr/>
      </w:pPr>
      <w:r>
        <w:rPr/>
        <w:t>Using the aforementioned criteria and the needed construction procedure the cryostat will meet Euronorm EN13445.</w:t>
      </w:r>
    </w:p>
    <w:p>
      <w:pPr>
        <w:pStyle w:val="Indent"/>
        <w:jc w:val="both"/>
        <w:rPr/>
      </w:pPr>
      <w:r>
        <w:rPr/>
        <w:t>The major concern of Andrea Pastorino  was mainly the Boundary Condition for the Buckling instability. Both the Inner and outer skins are loaded in a number of discrete points by the load of the Inner detectors (mainly the Barrel EMC) suspended to the inner  skin and to the really not easily predictable effect of the load due to the Iron Return Yoke that at the time was not so well defined but appeared quite prone to deformation, furthermore the radial tie rods of the Coil are connected to the outer skin.</w:t>
      </w:r>
    </w:p>
    <w:p>
      <w:pPr>
        <w:pStyle w:val="Indent"/>
        <w:jc w:val="both"/>
        <w:rPr/>
      </w:pPr>
      <w:r>
        <w:rPr/>
        <w:t>We need to add to that the position of the suspension of the EMC to the Cryostat and of the Cryostat to the iron. In Both cases the suspension points are liying on the skin and not on the end flange (as in the BaBar case), last  the protrusion of the radial coil suspensions are also breaking the cylindrical symmetry of the  outer shell of the Cryostat.</w:t>
      </w:r>
    </w:p>
    <w:p>
      <w:pPr>
        <w:pStyle w:val="Indent"/>
        <w:jc w:val="both"/>
        <w:rPr/>
      </w:pPr>
      <w:r>
        <w:rPr/>
        <w:t>The decision was to increase the cryostat ruggedness to reduce the maximum cryostat deformation (under any reasonable external load) in the ~1mm range (Panda Magnet TDR section 3.2.5.1 page 44) , adding only the constraint of a maximum weigth for the Coil_Cryostat assembly below 20 Tons , leading to the design Criteria for the Cryostat listed in the  same chapter of the aproved TDR</w:t>
      </w:r>
    </w:p>
    <w:p>
      <w:pPr>
        <w:pStyle w:val="Indent"/>
        <w:numPr>
          <w:ilvl w:val="0"/>
          <w:numId w:val="2"/>
        </w:numPr>
        <w:jc w:val="both"/>
        <w:rPr/>
      </w:pPr>
      <w:r>
        <w:rPr/>
        <w:t>To support vacuum loads in accordance with recognised pressure vessel codes.</w:t>
      </w:r>
    </w:p>
    <w:p>
      <w:pPr>
        <w:pStyle w:val="Indent"/>
        <w:numPr>
          <w:ilvl w:val="0"/>
          <w:numId w:val="2"/>
        </w:numPr>
        <w:spacing w:before="0" w:after="0"/>
        <w:jc w:val="both"/>
        <w:rPr/>
      </w:pPr>
      <w:r>
        <w:rPr/>
        <w:t>To carry the cold mass and radiation shield weight through the insulating supports.</w:t>
      </w:r>
    </w:p>
    <w:p>
      <w:pPr>
        <w:pStyle w:val="Indent"/>
        <w:numPr>
          <w:ilvl w:val="0"/>
          <w:numId w:val="2"/>
        </w:numPr>
        <w:spacing w:before="0" w:after="0"/>
        <w:jc w:val="both"/>
        <w:rPr/>
      </w:pPr>
      <w:r>
        <w:rPr/>
        <w:t>To support magnetic loads (20 metric tons of axial forces with a safety factor of 4, as foreseen for suspended loads) during nominal operations.</w:t>
      </w:r>
    </w:p>
    <w:p>
      <w:pPr>
        <w:pStyle w:val="Indent"/>
        <w:numPr>
          <w:ilvl w:val="0"/>
          <w:numId w:val="2"/>
        </w:numPr>
        <w:spacing w:before="0" w:after="0"/>
        <w:jc w:val="both"/>
        <w:rPr/>
      </w:pPr>
      <w:r>
        <w:rPr/>
        <w:t>To operate with deflections of less than 1mm under all loads when mounted in the flux return barrel.</w:t>
      </w:r>
    </w:p>
    <w:p>
      <w:pPr>
        <w:pStyle w:val="Indent"/>
        <w:numPr>
          <w:ilvl w:val="0"/>
          <w:numId w:val="2"/>
        </w:numPr>
        <w:spacing w:before="0" w:after="280"/>
        <w:jc w:val="both"/>
        <w:rPr/>
      </w:pPr>
      <w:r>
        <w:rPr/>
        <w:t>To carry the weight of the inner detectors.(The Barrel EMC weight is already 20 metric tons.) The calculation has been made assuming a total weight attached to the cryostat of 50 metric tons.</w:t>
      </w:r>
    </w:p>
    <w:p>
      <w:pPr>
        <w:pStyle w:val="Indent"/>
        <w:jc w:val="both"/>
        <w:rPr/>
      </w:pPr>
      <w:r>
        <w:rPr/>
        <w:t xml:space="preserve">Last a quick discussion with the design staff of a couple of firsms producing large vacuum vessel,  reccomended to increase (wether possible) the skin tickness over the ~10 mm value found from the buckling analysis, for practical reasons related to a cheaper manufactuting, allowing for an easier assembly  with  simpler construction toolings, given the increased </w:t>
      </w:r>
      <w:r>
        <w:rPr>
          <w:lang w:val="en-US"/>
        </w:rPr>
        <w:t>ruggedness</w:t>
      </w:r>
      <w:r>
        <w:rPr/>
        <w:t xml:space="preserve"> of the Cryostat skin gained by the increase of the wall thickness.</w:t>
      </w:r>
    </w:p>
    <w:p>
      <w:pPr>
        <w:pStyle w:val="Indent"/>
        <w:jc w:val="both"/>
        <w:rPr/>
      </w:pPr>
      <w:r>
        <w:rPr/>
        <w:t>We decided to have an outer shell 30mm thick and the inner one 25 mm adding a  ~3 safety factor to the buckling computations.</w:t>
      </w:r>
    </w:p>
    <w:p>
      <w:pPr>
        <w:pStyle w:val="Indent"/>
        <w:jc w:val="both"/>
        <w:rPr/>
      </w:pPr>
      <w:r>
        <w:rPr/>
        <w:t>As a reference, in the case of the BaBar Cryostat(also made by Stainless Steel) to the outer shell was applied an additional safety factor ~2,5 on the computed buckling safe thickness of ~10 mm leading to a 25mm thick shell.</w:t>
      </w:r>
    </w:p>
    <w:p>
      <w:pPr>
        <w:pStyle w:val="Indent"/>
        <w:jc w:val="both"/>
        <w:rPr/>
      </w:pPr>
      <w:r>
        <w:rPr/>
        <w:t>The inner shell (in the BaBar case) is working with the pressure from inside  and need to bear the pressure from outside ( the vacuum chamber of the cryostat) in the fault condition of loss of cryogenic coolant.</w:t>
      </w:r>
    </w:p>
    <w:p>
      <w:pPr>
        <w:pStyle w:val="Indent"/>
        <w:jc w:val="both"/>
        <w:rPr/>
      </w:pPr>
      <w:r>
        <w:rPr/>
        <w:t>No concentated load (due to the hang-points of the inner detectors) being added  (all the inner detectors being supported to the end flanges of the Cryostat or to the iron),  the shell thickness was choosen 10mm with no additional safety factor.</w:t>
      </w:r>
    </w:p>
    <w:p>
      <w:pPr>
        <w:pStyle w:val="Indent"/>
        <w:jc w:val="both"/>
        <w:rPr/>
      </w:pPr>
      <w:r>
        <w:rPr/>
        <w:t xml:space="preserve">As the result of the design choices the panda TS Cryostat is possibly a bit sturdy,  but from the FE mechanical  analysis of the Cryostat-Yoke system fulfill the requirement to react to the Yoke deformation keeping the deformation in the  1 mm range. </w:t>
      </w:r>
    </w:p>
    <w:p>
      <w:pPr>
        <w:pStyle w:val="Indent"/>
        <w:jc w:val="both"/>
        <w:rPr/>
      </w:pPr>
      <w:r>
        <w:rPr/>
        <w:t>Only in the limit case (unrealistic) of the whole assembly resting on 3 foots, the maximum cryostat deformation is ~ 2.5mm.</w:t>
      </w:r>
    </w:p>
    <w:p>
      <w:pPr>
        <w:pStyle w:val="Indent"/>
        <w:jc w:val="both"/>
        <w:rPr/>
      </w:pPr>
      <w:r>
        <w:rPr/>
        <w:t>This is my reconstruction of the design procedure for the panda TS Cryostat relying on the log book of Andrea Pastorino and on the FE analysis files.</w:t>
      </w:r>
    </w:p>
    <w:p>
      <w:pPr>
        <w:pStyle w:val="Indent"/>
        <w:jc w:val="both"/>
        <w:rPr/>
      </w:pPr>
      <w:r>
        <w:rPr/>
      </w:r>
    </w:p>
    <w:p>
      <w:pPr>
        <w:pStyle w:val="Indent"/>
        <w:jc w:val="both"/>
        <w:rPr/>
      </w:pPr>
      <w:r>
        <w:rPr/>
      </w:r>
    </w:p>
    <w:p>
      <w:pPr>
        <w:pStyle w:val="Indent"/>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0"/>
      <w:ind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7:00Z</dcterms:created>
  <dc:creator>pippo</dc:creator>
  <dc:description/>
  <cp:keywords/>
  <dc:language>en-US</dc:language>
  <cp:lastModifiedBy>pippo</cp:lastModifiedBy>
  <dcterms:modified xsi:type="dcterms:W3CDTF">2011-06-07T11:43:00Z</dcterms:modified>
  <cp:revision>15</cp:revision>
  <dc:subject/>
  <dc:title>TS spectrometer Cryostat Thickness and Weight</dc:title>
</cp:coreProperties>
</file>